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证券代码：  </w:t>
      </w:r>
      <w:r>
        <w:rPr>
          <w:rFonts w:cs="宋体" w:ascii="宋体" w:hAnsi="宋体"/>
          <w:sz w:val="24"/>
          <w:szCs w:val="24"/>
        </w:rPr>
        <w:t>601860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证券简称：  紫金银行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公告编号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39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转债代码：</w:t>
      </w:r>
      <w:r>
        <w:rPr>
          <w:rFonts w:cs="宋体" w:ascii="宋体" w:hAnsi="宋体"/>
          <w:sz w:val="24"/>
          <w:szCs w:val="24"/>
        </w:rPr>
        <w:t xml:space="preserve">113037     </w:t>
      </w:r>
      <w:r>
        <w:rPr>
          <w:rFonts w:ascii="宋体" w:hAnsi="宋体" w:cs="宋体"/>
          <w:sz w:val="24"/>
          <w:szCs w:val="24"/>
        </w:rPr>
        <w:t>可转债简称：紫银转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P0"/>
        <w:snapToGrid w:val="false"/>
        <w:spacing w:lineRule="auto" w:line="360"/>
        <w:ind w:firstLine="4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江苏紫金农村商业银行股份有限公司</w:t>
      </w:r>
    </w:p>
    <w:p>
      <w:pPr>
        <w:pStyle w:val="P0"/>
        <w:snapToGrid w:val="false"/>
        <w:spacing w:lineRule="auto" w:line="360"/>
        <w:ind w:firstLine="4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第四届董事会第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二十二</w:t>
      </w:r>
      <w:r>
        <w:rPr>
          <w:rFonts w:ascii="黑体" w:hAnsi="黑体" w:cs="黑体" w:eastAsia="黑体"/>
          <w:color w:val="FF0000"/>
          <w:sz w:val="32"/>
          <w:szCs w:val="32"/>
        </w:rPr>
        <w:t>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江苏紫金农村商业银行股份有限公司（以下简称“公司”）第四届董事会第二十二次会议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在公司总部以现场方式召开。会议通知及会议文件已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以电子邮件方式发出。本次会议应出席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，实际出席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其中有表决权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。部分监事及高级管理人员列席会议。本次会议由邵辉先生主持，会议的召集、召开符合《公司法》等法律法规和公司章程的有关规定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会议以现场记名投票表决方式审议通过了以下议案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关于聘任本行副行长的议案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聘任徐伟先生（简历详见附件）为本行副行长，徐伟先生的任职资格尚需金融监管机构核准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票弃权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议案已经董事会薪酬与提名委员会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、关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年半年度报告及摘要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议案已经公司董事会审计委员会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详见上海证券交易所网站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www.sse.com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发布的相关内容。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半年度第三支柱信息披露报告请查阅公司官网（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http://www.zjrcbank.com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关于与部分关联方关联交易事项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议案已经公司独立董事专门会议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详见上海证券交易所网站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www.sse.com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发布的相关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四、关于制定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紫金农商银行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本管理办法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关于制定《紫金农商银行资本应急预案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关于制定《江苏紫金农村商业银行股份有限公司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年度高级管理人员绩效评价办法》的议案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票弃权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议案已经公司董事会薪酬与提名委员会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关于修订《江苏紫金农村商业银行股份有限公司恢复计划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八、关于修订反洗钱工作相关制度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九、关于制定《紫金农商银行反洗钱工作管理办法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特此公告。</w:t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江苏紫金农村商业银行股份有限公司董事会</w:t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exact" w:line="6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snapToGrid w:val="false"/>
        <w:spacing w:lineRule="exact" w:line="540"/>
        <w:ind w:firstLine="46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徐伟先生简历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徐伟，男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8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月出生，中共党员，本科学历，学士学位，经济师。曾任常熟农村商业银行小额贷款中心信贷员，常熟农村商业银行公司银行部客户经理，常熟农村商业银行公司银行部总经理助理，常熟农村商业银行张家港支行行长，常熟农村商业银行公司银行部兼三农金融部总经理，常熟农村商业银行零售业务总裁。现任本行党委委员。 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eastAsia="FangSong_GB2312;仿宋_GB2312" w:cs="宋体"/>
          <w:color w:val="000000"/>
          <w:sz w:val="32"/>
          <w:szCs w:val="24"/>
        </w:rPr>
      </w:pPr>
      <w:r>
        <w:rPr>
          <w:rFonts w:eastAsia="FangSong_GB2312;仿宋_GB2312" w:cs="宋体" w:ascii="宋体" w:hAnsi="宋体"/>
          <w:color w:val="00000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宋体">
    <w:charset w:val="01"/>
    <w:family w:val="auto"/>
    <w:pitch w:val="default"/>
  </w:font>
  <w:font w:name="Book Antiqua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标题 Char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1">
    <w:name w:val="三级1"/>
    <w:next w:val="Heading"/>
    <w:qFormat/>
    <w:pPr>
      <w:widowControl/>
      <w:tabs>
        <w:tab w:val="clear" w:pos="420"/>
        <w:tab w:val="left" w:pos="2422" w:leader="none"/>
      </w:tabs>
      <w:bidi w:val="0"/>
      <w:ind w:left="2422" w:hanging="720"/>
    </w:pPr>
    <w:rPr>
      <w:rFonts w:ascii="宋体" w:hAnsi="宋体" w:eastAsia="仿宋_GB2312" w:cs="Times New Roman"/>
      <w:color w:val="auto"/>
      <w:spacing w:val="10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Book Antiqua;Segoe Print" w:hAnsi="Book Antiqua;Segoe Print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k</cp:lastModifiedBy>
  <cp:lastPrinted>2024-08-28T11:09:00Z</cp:lastPrinted>
  <dcterms:modified xsi:type="dcterms:W3CDTF">2024-08-28T10:34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0D562FC3D46DE9BCEE40E0A00D64D</vt:lpwstr>
  </property>
  <property fmtid="{D5CDD505-2E9C-101B-9397-08002B2CF9AE}" pid="3" name="KSOProductBuildVer">
    <vt:lpwstr>2052-11.8.2.8696</vt:lpwstr>
  </property>
</Properties>
</file>